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  <w:t>Základní škola T. G. Masaryka Hrušovany u Brna, okres Brno-venkov, příspěvková organizace</w:t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  <w:t>Masarykova 167, Hrušovany u Brna, 664 62</w:t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 DO KROUŽKU ………………………………………………………….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íjmení žáka: ………………………………………………………………………………………………………..</w:t>
      </w:r>
    </w:p>
    <w:p>
      <w:pPr>
        <w:pStyle w:val="Bezmez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a: ……………………………………………………</w:t>
      </w:r>
    </w:p>
    <w:p>
      <w:pPr>
        <w:pStyle w:val="Bezmez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zákonného zástupce: …………………………………………………………………………………………………..</w:t>
      </w:r>
    </w:p>
    <w:p>
      <w:pPr>
        <w:pStyle w:val="Bezmez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……………………………………………………………………….</w:t>
      </w:r>
    </w:p>
    <w:p>
      <w:pPr>
        <w:pStyle w:val="Bezmez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 skončení kroužku bude: odcházet  sám/sama</w:t>
      </w:r>
    </w:p>
    <w:p>
      <w:pPr>
        <w:pStyle w:val="Bezmezer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odcházet s doprovodem domů: </w:t>
      </w:r>
    </w:p>
    <w:p>
      <w:pPr>
        <w:pStyle w:val="Bezmezer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. </w:t>
      </w:r>
      <w:r>
        <w:rPr>
          <w:sz w:val="20"/>
          <w:szCs w:val="20"/>
        </w:rPr>
        <w:t>(jméno doprovázejícího)</w:t>
      </w:r>
    </w:p>
    <w:p>
      <w:pPr>
        <w:pStyle w:val="Bezmezer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odcházet do ŠD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Tímto závazně přihlašuji své dítě na uvedený kroužek a zavazuji se zaplatit cenu za daný kroužek.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by z vážných důvodů došlo k  přerušení docházky, eventuálně k vystoupení                            ze zájmového kroužku během školního roku, oznámí zákonný zástupce tuto skutečnost písemně vedoucímu kroužku. </w:t>
      </w:r>
    </w:p>
    <w:p>
      <w:pPr>
        <w:pStyle w:val="Bezmeze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ři absenci je třeba dítě předem omluvit. </w:t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Zákonný zástupce bere na vědomí, že </w:t>
      </w:r>
      <w:r>
        <w:rPr>
          <w:rFonts w:cs="Calibri"/>
          <w:bCs/>
          <w:sz w:val="24"/>
          <w:szCs w:val="24"/>
        </w:rPr>
        <w:t>po vystoupení dítěte ze zájmového kroužku ne</w:t>
      </w:r>
      <w:r>
        <w:rPr>
          <w:rFonts w:cs="Calibri"/>
          <w:sz w:val="24"/>
          <w:szCs w:val="24"/>
        </w:rPr>
        <w:t>vzniká nárok na vrácení části úhrady za zájmový k</w:t>
      </w:r>
      <w:r>
        <w:rPr>
          <w:sz w:val="24"/>
          <w:szCs w:val="24"/>
        </w:rPr>
        <w:t xml:space="preserve">roužek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 Hrušovanech u Brna dne: …………………………………….            ……………………………………………………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dpis zákonného zástupce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4:00Z</dcterms:created>
  <dc:creator>Radek Pavela</dc:creator>
  <dc:description/>
  <cp:keywords/>
  <dc:language>en-US</dc:language>
  <cp:lastModifiedBy>Radek Pavela</cp:lastModifiedBy>
  <dcterms:modified xsi:type="dcterms:W3CDTF">2024-09-24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f2eb71-5a6c-462f-92c9-ba22cf1bd107</vt:lpwstr>
  </property>
</Properties>
</file>